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toCAD 3D  Ver 1.10c USER'S LICENSE AGREEM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~~~~~~~~~~~~~~~~~~~~~~~~~~~~~~~~~~~~~~~~~~~~~~~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right 1993, TRIUS, Inc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~~~~~~~~~~~~~~~~~~~~~~~~~~~~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.O. BOX 249, N. Andover, MA  01845-0249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l. (508) 794-937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toCAD 3D program and all other programs and material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 shipped with it are Copyright TRIUS,  Inc., 1991-  1993,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ected  by  U.S.  copyright law and International treaties. 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  of  this document,   this collection of programs is  refer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y as "ProtoCAD 3D".   You are granted a license to use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CAD 3D  only  under  the terms and  conditions  specifi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"registered"  copy of ProtoCAD 3D is a copy distributed  on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aring  the  original  TRIUS  and  ProtoCAD 3D  registered  trade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chased from TRIUS, Inc. or from an authorized re-seller, accompa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 printed boun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"shareware"  copy of ProtoCAD 3D is a copy distributed on diskett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a an electronic bulletin board,  on-line service, or other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ns, obtained from a shareware disk vendor,  or obtained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,   without  any printed documentation,  other than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ed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purchased a Disk, without a Printed, Profession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und, User's Manual bearing the TRIUS Logo and Copyr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ice, or you downloaded a copy from a BBS or oth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rvice, or you got a copy of ProtoCAD 3D from a CD-ROM, 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program was pre-loaded on your computer, then you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30-day evaluation shareware copy.  You need to purcha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registered copy after the 30-day evaluation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 copies of ProtoCAD 3D are distributed to allow you to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 before you pay for it.   They are Copyright 1991-1993   TRI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.,  and do not constitute "free" or "public domain"  softwar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 use a shareware copy of ProtoCAD 3D at no charge for a tri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up to 30 days.   If you wish to continue using ProtoCAD 3D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iod,   you  must purchase a registered copy.   If you choose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chase a registered copy, you must stop using ProtoCAD 3D, 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keep copies and pass them along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 registered copy of ProtoCAD 3D may only be used on one compu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iven time, unless you have a site license, in which case, Pro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D  may only be used on the number of computers specified in your 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ay  install  your  registered copy of ProtoCAD 3D  on  a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ached to a network, or remove it from one computer and install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ifferent one,  provided there is no possibility that your cop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used by more than one user, unless you have a site license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  there should be no possibility of the program being used by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 than it is licensed for.   A  "user"  is defined as on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 is  connected to a computer on which  ProtoCAD 3D  is 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ardless  of whether or not the user of the keyboard is awar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or use of ProtoCAD 3D o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opy any version of ProtoCAD 3D for normal backup purpos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give 'UNREGISTERED' copies of the PROGRAM to other individu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 they  may  also  use  and copy subject  to  the  term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ment.  If you copy the shareware version of ProtoCAD 3D for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ust include all of the files distributed with it,  inclu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.    You may not make any copies of the printed and bound ProtoCAD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,   or copies of a printed version of this file without 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ten permission from TRIUS,  Inc., and you may NOT distribut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the program that do not display the 'UNREGISTERED'  copy noti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pen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ay NOT distribute ProtoCAD 3D other than through individua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the  SHAREWARE version passed to friends and associates  fo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 use.  Specifically, you may not place ProtoCAD 3D or any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the ProtoCAD 3D package in a commercial library,  or  distribut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 any  other  product  or as an incentive  to  purchase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, without permission from TRIU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t reverse-engineer,  disassemble, modify, decompile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ivative  works  of the product.   You acknowledge that  the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s  certain trade secrets and confidential information,  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are the copyrighted intellectual property of TRIU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CAD 3D  is  a registered trademark of TRIUS Inc.   All  righ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rved worldwide, by TRIUS, In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ProtoCAD 3D  User's  Manual  is  copyrighted  and  all  righ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rved.  The reproduction of any document on the ProtoCAD 3D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whole or part, or its conversion to electronic medium are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ess prior consent, in writing, is given by TRIU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PROGRAM IS PROVIDED ON AN "AS IS"  BASIS WITHOUT WARRANTY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ND,   EXPRESSED OR IMPLIED,  INCLUDING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IES  OF  MERCHANTABILITY AND FITNESS FOR A  PARTICULAR 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RISK AS TO QUALITY AND PERFORMANCE OF THESE PROGRAMS 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.   SHOULD THE PROGRAM PROVE DEFECTIVE, YOU (NOT TRIUS, INC.)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COST OF ALL NECESSARY REPAIR, SERVICING, OR CORRECTION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EVENT WILL TRIUS,  INC.  BE LIABLE TO YOU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LOST PROFITS,  LOST SAVINGS,  OR OTHER INCIDENTAL OR 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MAGES ARISING OUT OF THE USE OR INABILITY TO USE THESE PROGRAM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RIUS,  INC.   HAS BEEN ADVISED OF THE POSSIBILITY OF SUCH 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WARRANTY GIVES YOU SPECIFIC LEGAL RIGHTS,  AND YOU MAY ALS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RIGHTS WHICH VARY FROM STATE TO STATE.   SOME STATES DO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EXCLUSION  OF  IMPLIED WARRANTIES OR EXCLUSION  OF  LIABILIT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IDENTAL  OR CONSEQUENTIAL DAMAGES SO THE ABOVE MAY NOT APPLY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CKNOWLEDGE THAT YOU HAVE READ THIS AGREEMENT,  UNDERSTAND I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 TO BE BOUND BY ITS TERMS AND CONDITIONS.   YOU FURTHER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THE COMPLETE AND EXCLUSIVE STATEMENT OF THE AGREEMENT BETWEEN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SUPERSEDES ANY PROPOSAL OR PRIOR AGREEMENT, ORAL OR WRITTE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THER COMMUNICATIONS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# # #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